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Русский язык:                                         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  <w:t xml:space="preserve">Рабочая программа по курсу русский язык разработана в соответствии: 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1.</w:t>
        <w:tab/>
        <w:t>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720" w:hanging="360"/>
        <w:jc w:val="both"/>
        <w:rPr/>
      </w:pPr>
      <w:r>
        <w:rPr>
          <w:rFonts w:cs="Times New Roman CYR"/>
        </w:rPr>
        <w:t>2.</w:t>
        <w:tab/>
        <w:t>Программы авторов</w:t>
      </w:r>
      <w:r>
        <w:rPr>
          <w:rFonts w:cs="Times New Roman CYR"/>
          <w:b/>
          <w:bCs/>
        </w:rPr>
        <w:t xml:space="preserve">: </w:t>
      </w:r>
      <w:r>
        <w:rPr>
          <w:rFonts w:cs="Times New Roman CYR"/>
        </w:rPr>
        <w:t>В. Г. Горецкого, В. Г.  Кирюшкина, А, Ф. Шанько, В, Д, Берестов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рограмма реализуется на основе УМК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1. Канакина В.П., Горецкий В.Г. Русский язык: Учебник: 1 класс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2. Канакина В.П., Горецкий В.Г. Русский язык: Учебник: 2 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3. Канакина В.П., Горецкий В.Г. Русский язык: Учебник: 2 класс: В 2 ч.: Ч. 2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4. Канакина В.П., Горецкий В.Г. Русский язык: Учебник: 3 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5. Канакина В.П., Горецкий В.Г. Русский язык: Учебник: 3 класс: В 2 ч.: Ч. 2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6. Канакина В.П., Горецкий В.Г. Русский язык: Учебник: 4 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7. Канакина В.П., Горецкий В.Г. Русский язык: Учебник: 4 класс: В 2 ч.: Ч. 2.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 развитие коммуника</w:t>
        <w:softHyphen/>
        <w:t>тивных умений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нравственных и эстетических чувств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 развитие способностей к творческой деятель</w:t>
        <w:softHyphen/>
        <w:t>ности.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орфография и пунктуаци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развитие речи. </w:t>
      </w:r>
    </w:p>
    <w:p>
      <w:pPr>
        <w:pStyle w:val="Normal"/>
        <w:ind w:firstLine="360"/>
        <w:jc w:val="both"/>
        <w:rPr/>
      </w:pPr>
      <w:r>
        <w:rPr>
          <w:rFonts w:cs="Times New Roman CYR"/>
          <w:b/>
          <w:bCs/>
        </w:rPr>
        <w:t xml:space="preserve">Специфика курса «Русского языка» состоит в том, что </w:t>
      </w:r>
      <w:r>
        <w:rPr>
          <w:rFonts w:cs="Times New Roman CYR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   </w:t>
      </w:r>
      <w:r>
        <w:rPr>
          <w:rFonts w:cs="Times New Roman CYR"/>
          <w:b/>
          <w:bCs/>
        </w:rPr>
        <w:t>Существенная особенность курса состоит в том,</w:t>
      </w:r>
      <w:r>
        <w:rPr>
          <w:rFonts w:cs="Times New Roman CYR"/>
        </w:rPr>
        <w:t xml:space="preserve">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pacing w:lineRule="auto" w:line="276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                                         </w:t>
      </w: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pacing w:lineRule="auto" w:line="276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</w:t>
      </w: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 CYR"/>
          <w:b/>
          <w:bCs/>
        </w:rPr>
        <w:t>Метапредметные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>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</w:t>
      </w: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Литературное чтение                                      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, авторской программой Л.Ф. Климановой, В.Г.Горецкого, М.В. Головановой  «Литературное чтение. 1-4 классы»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</w:rPr>
        <w:t>задач</w:t>
      </w:r>
      <w:r>
        <w:rPr>
          <w:rFonts w:cs="Times New Roman CYR"/>
        </w:rPr>
        <w:t>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54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firstLine="54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vertAlign w:val="superscript"/>
        </w:rPr>
        <w:t xml:space="preserve"> </w:t>
      </w:r>
      <w:r>
        <w:rPr>
          <w:rFonts w:cs="Times New Roman CYR"/>
        </w:rPr>
        <w:t>оценку событи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spacing w:lineRule="auto" w:line="276"/>
        <w:ind w:left="2405" w:hanging="0"/>
        <w:rPr>
          <w:rFonts w:eastAsia="Times New Roman CYR" w:cs="Times New Roman CYR"/>
          <w:b/>
          <w:b/>
          <w:bCs/>
          <w:spacing w:val="-11"/>
        </w:rPr>
      </w:pPr>
      <w:r>
        <w:rPr>
          <w:rFonts w:eastAsia="Times New Roman CYR" w:cs="Times New Roman CYR"/>
          <w:b/>
          <w:bCs/>
          <w:spacing w:val="-11"/>
        </w:rPr>
        <w:t xml:space="preserve">        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pacing w:val="-11"/>
        </w:rPr>
      </w:pPr>
      <w:r>
        <w:rPr>
          <w:rFonts w:cs="Times New Roman CYR"/>
          <w:b/>
          <w:bCs/>
          <w:spacing w:val="-11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атематика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</w:rPr>
        <w:t xml:space="preserve">            </w:t>
      </w:r>
      <w:r>
        <w:rPr>
          <w:rFonts w:cs="Times New Roman CYR"/>
          <w:color w:val="000000"/>
        </w:rPr>
        <w:t xml:space="preserve">Рабочая программа по математике разработана на основе </w:t>
      </w:r>
      <w:r>
        <w:rPr>
          <w:rFonts w:cs="Times New Roman CYR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cs="Times New Roman CYR"/>
          <w:color w:val="000000"/>
        </w:rPr>
        <w:t xml:space="preserve">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 </w:t>
      </w:r>
      <w:r>
        <w:rPr>
          <w:rFonts w:cs="Times New Roman CYR"/>
          <w:b/>
          <w:bCs/>
          <w:color w:val="000000"/>
        </w:rPr>
        <w:t>без изменений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jc w:val="both"/>
        <w:rPr/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360" w:hanging="360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Окружающий мир                              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Рабочая программа по окружающему миру для 1 – 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08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многообразия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экологической целостности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shd w:fill="FFFFFF" w:val="clear"/>
        <w:ind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узыка   </w:t>
        <w:tab/>
        <w:tab/>
        <w:tab/>
        <w:tab/>
        <w:tab/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Normal"/>
        <w:rPr>
          <w:rFonts w:cs="Times New Roman CYR"/>
        </w:rPr>
      </w:pPr>
      <w:r>
        <w:rPr>
          <w:rFonts w:cs="Times New Roman CYR"/>
          <w:b/>
          <w:bCs/>
        </w:rPr>
        <w:t xml:space="preserve">Цели программы: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1416" w:firstLine="7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Изобразительное искусство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/>
        </w:rPr>
        <w:t xml:space="preserve"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 </w:t>
      </w:r>
      <w:r>
        <w:rPr>
          <w:rFonts w:cs="Times New Roman CYR"/>
          <w:color w:val="000000"/>
        </w:rPr>
        <w:t>Б.М. Неменского, Л.А. Неменской и др.. Изобразительное искусство. 1-4 классы.. – М.: Просвещение, 2011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556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720" w:firstLine="556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720" w:firstLine="556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709" w:hanging="0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1445" w:right="5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34" w:firstLine="720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720" w:right="34" w:firstLine="720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right="29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ind w:left="7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 xml:space="preserve">Технология                                       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Рабочая программа по курсу «Технология» для 1 – 4 классов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rFonts w:cs="Times New Roman CYR"/>
        </w:rPr>
        <w:t>Данная программа будет реализовываться по учебникам «Технология» 1,2,3,4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класс (авт. Н.И. Роговцева, Н.В. Богданова. Н.В. Добромыслова)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ind w:left="298" w:hanging="0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293" w:hanging="0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5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5" w:firstLine="293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288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Русский язык                                     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  <w:t xml:space="preserve">Изучение русского языка в начальной школе на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.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 CYR"/>
        </w:rPr>
        <w:t xml:space="preserve">Конкретные </w:t>
      </w:r>
      <w:r>
        <w:rPr>
          <w:rFonts w:cs="Times New Roman CYR"/>
          <w:b/>
          <w:bCs/>
        </w:rPr>
        <w:t>задачи</w:t>
      </w:r>
      <w:r>
        <w:rPr>
          <w:rFonts w:cs="Times New Roman CYR"/>
        </w:rPr>
        <w:t xml:space="preserve"> обучения русскому языку в начальных классах разнообразны и тесно взаимо</w:t>
        <w:softHyphen/>
        <w:t>связаны между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</w:t>
        <w:softHyphen/>
        <w:t>став слова: корень, приставка, суффикс, оконча</w:t>
        <w:softHyphen/>
        <w:t>ние), элементов слов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каллиграфических, орфогра</w:t>
        <w:softHyphen/>
        <w:t>фических и пунктуационных навыков, речевых умений, обеспечивающих восприятие, воспроизве</w:t>
        <w:softHyphen/>
        <w:t>дение и создание собственных высказываний в уст</w:t>
        <w:softHyphen/>
        <w:t>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и уточнение словаря, умение пользоваться словарями разных типов и ряд дру</w:t>
        <w:softHyphen/>
        <w:t>гих задач, направленных на эстетическое, эмоцио</w:t>
        <w:softHyphen/>
        <w:t xml:space="preserve">нальное, нравственное развитие школьника. </w:t>
      </w:r>
    </w:p>
    <w:p>
      <w:pPr>
        <w:pStyle w:val="Normal"/>
        <w:widowControl w:val="false"/>
        <w:shd w:fill="FFFFFF" w:val="clear"/>
        <w:ind w:left="1010" w:right="7" w:hanging="360"/>
        <w:jc w:val="both"/>
        <w:rPr>
          <w:rFonts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Литературное чтение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 xml:space="preserve">Рабочая программа по курсу «Литературное чтение», авторы: </w:t>
      </w:r>
      <w:r>
        <w:rPr>
          <w:rFonts w:cs="Times New Roman CYR"/>
          <w:b/>
          <w:bCs/>
        </w:rPr>
        <w:t>В. Г. Горецкий, Л. Ф. Климанова</w:t>
      </w:r>
      <w:r>
        <w:rPr>
          <w:rFonts w:cs="Times New Roman CYR"/>
        </w:rPr>
        <w:t xml:space="preserve"> составлена на основе сборника программ «Школа России. Концепция и программы для начальных классов». В 2 ч. Ч. 1, авторы: М. А. Бантова, Г. В. Бельтюкова,   С. И. Волкова и др. – М.: Просвещение, 2009 г. В соответствие с Федеральным базисным учебным планом и федеральным компонентом Государственного стандарта начального общего образования 2004 г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Данная  программа  реализовывается  по учебникам  «Литературное чтение»  Л. Ф. Климанова и др. – учеб.для общеобразовательных учреждений 1 - 4 класс –  М.: Просвещение, 2010 г.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В 3-м классе на курс отводиться 102 часа (3 часа в нед.)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В 4-м классе предполагается 102 часа (3 часа в нед.)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 xml:space="preserve">Программа предполагает такое содержание учебных книг, их структуру и методику обучения, которые строятся на основе ведущих </w:t>
      </w:r>
      <w:r>
        <w:rPr>
          <w:rFonts w:cs="Times New Roman CYR"/>
          <w:b/>
          <w:bCs/>
        </w:rPr>
        <w:t>принципов: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художественно-эстетического;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литературоведческого;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коммуникативно-речевого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/>
          <w:bCs/>
        </w:rPr>
        <w:t>Цель курса литературное чтение:</w:t>
      </w:r>
      <w:r>
        <w:rPr>
          <w:rFonts w:cs="Times New Roman CYR"/>
        </w:rPr>
        <w:t xml:space="preserve"> продолжить обучение детей чтению, ввести в мир художественной литературы и помочь осмысливать образность словесного искусства, посредством которой художественное произведение раскрывается во всей своей полноте и многогранности.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Задачи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ботать с различными типами текст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Создавать условия для формирования потребности 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>
          <w:rFonts w:cs="Times New Roman CYR"/>
        </w:rPr>
        <w:t xml:space="preserve">Неотъемлемой частью курса литературного чтения является </w:t>
      </w:r>
      <w:r>
        <w:rPr>
          <w:rFonts w:cs="Times New Roman CYR"/>
          <w:b/>
          <w:bCs/>
          <w:i/>
          <w:iCs/>
        </w:rPr>
        <w:t xml:space="preserve">внеклассное чтение, </w:t>
      </w:r>
      <w:r>
        <w:rPr>
          <w:rFonts w:cs="Times New Roman CYR"/>
        </w:rPr>
        <w:t>которое проводится в форме самостоятельного домашнего чтения и уроков внеклассного чтения.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 xml:space="preserve">Цель внеклассного чтения </w:t>
      </w:r>
      <w:r>
        <w:rPr>
          <w:rFonts w:cs="Times New Roman CYR"/>
        </w:rPr>
        <w:t>– углублённо знакомить учащихся с детской литературой и книгой, обеспечивать полноценное литературное развитие младших школьников, вырабатывать художественный вкус, формировать культуру чувств, общ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Внеклассное чтение нацелено на развитие коммуникативности ребёнка – умения вести диалог, участвовать в беседе, слушать и дополнять товарищей, высказывать сужд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внеклассное чтение в 1 классе отводится 20 минут один раз в неделю. Во 2-4 классах внеклассное чтение проводится два раза в неделю по 20 минут.</w:t>
      </w:r>
    </w:p>
    <w:p>
      <w:pPr>
        <w:pStyle w:val="Normal"/>
        <w:jc w:val="both"/>
        <w:rPr/>
      </w:pPr>
      <w:r>
        <w:rPr>
          <w:rFonts w:cs="Times New Roman CYR"/>
        </w:rPr>
        <w:t xml:space="preserve">Необходимой частью курса литературного чтения является </w:t>
      </w:r>
      <w:r>
        <w:rPr>
          <w:rFonts w:cs="Times New Roman CYR"/>
          <w:b/>
          <w:bCs/>
          <w:i/>
          <w:iCs/>
        </w:rPr>
        <w:t>региональный компонент.</w:t>
      </w:r>
    </w:p>
    <w:p>
      <w:pPr>
        <w:pStyle w:val="Normal"/>
        <w:ind w:firstLine="708"/>
        <w:jc w:val="both"/>
        <w:rPr/>
      </w:pPr>
      <w:r>
        <w:rPr>
          <w:rFonts w:cs="Times New Roman CYR"/>
          <w:b/>
          <w:bCs/>
          <w:i/>
          <w:iCs/>
        </w:rPr>
        <w:t xml:space="preserve">Цель его </w:t>
      </w:r>
      <w:r>
        <w:rPr>
          <w:rFonts w:cs="Times New Roman CYR"/>
        </w:rPr>
        <w:t>– знакомить учащихся с произведениями коми писателей и поэтов, обеспечивать полноценное литературное развитие младших школьников, раскрывать перед детьми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мир нравственно – эстетических ценностей и духовной культуры коми народа, накопленных предыдущими поколениями, вырабатывать художественный вкус, формировать культуру чувств, общения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ab/>
        <w:t xml:space="preserve"> Программа предлагает для ознакомления с произведениями коми народа круг детского чтения с учётом тем, жанров, авторов и книг. Особое место отводится литературе родного края, произведением устного народного творчества, отражающим быт и традиции, богатство и своеобразие языка людей, проживающих в Коми республике, что окажет влияние не только на формирование личностного самосознания подрастающего человека, но и поможет освоить образную специфику литературы, как вида искусства.</w:t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firstLine="708"/>
        <w:jc w:val="both"/>
        <w:rPr>
          <w:rFonts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ind w:left="10" w:right="34" w:firstLine="408"/>
        <w:jc w:val="both"/>
        <w:rPr>
          <w:rFonts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Основы религиозных культур и светской этики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cs="Times New Roman CYR"/>
          <w:color w:val="000000"/>
        </w:rPr>
        <w:t xml:space="preserve">Рабочая учебная программа курса </w:t>
      </w:r>
      <w:r>
        <w:rPr>
          <w:rFonts w:cs="Times New Roman CYR"/>
        </w:rPr>
        <w:t>«Основы религиозных культур и светской этики» (модуль  «Основы светской этики»</w:t>
      </w:r>
      <w:r>
        <w:rPr>
          <w:rFonts w:cs="Times New Roman CYR"/>
          <w:color w:val="000000"/>
        </w:rPr>
        <w:t xml:space="preserve">) для 4 класса разработана на основе Примерной программы </w:t>
      </w:r>
      <w:r>
        <w:rPr>
          <w:rFonts w:cs="Times New Roman CYR"/>
        </w:rPr>
        <w:t xml:space="preserve">«Основы религиозных культур и светской этики», 2010 г, КРИРОиПК, </w:t>
      </w:r>
      <w:r>
        <w:rPr>
          <w:rFonts w:cs="Times New Roman CYR"/>
          <w:color w:val="000000"/>
        </w:rPr>
        <w:t xml:space="preserve">в соответствии с требованиями  государственного образовательного стандарта начального и основного общего образования, на основе федерального базисного учебного плана 2004 года, ориентирована на обучающихся  4 классов.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  <w:b/>
          <w:bCs/>
        </w:rPr>
        <w:t xml:space="preserve">Учебно-методический комплекс: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книга для учителя, Просвещение, 2010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рабочая тетрадь для учащихся. Просвещение, 2010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Цели, задачи изучения предмета:</w:t>
      </w:r>
      <w:r>
        <w:rPr>
          <w:rFonts w:cs="Times New Roman CYR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 xml:space="preserve">Цель </w:t>
      </w:r>
      <w:r>
        <w:rPr>
          <w:rFonts w:cs="Times New Roman CYR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>Задачи</w:t>
      </w:r>
      <w:r>
        <w:rPr>
          <w:rFonts w:cs="Times New Roman CYR"/>
        </w:rPr>
        <w:t>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знакомство обучающихся с основами светской этики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Учебный курс ОРКСЭ является культурологическим и направлен на развитие у школьников  9 - 10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, а также своей сопричастности к ним.  Преподавание знаний об основах светской этики призвано сыграть важную роль не только в  расширении образовательного кругозора обучаю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диалогу во имя социального сплоч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Курс, раскрывающий основы светской этики, изучается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 CYR"/>
          <w:b/>
          <w:bCs/>
        </w:rPr>
        <w:t>Количество учебных часов:</w:t>
      </w:r>
      <w:r>
        <w:rPr>
          <w:rFonts w:cs="Times New Roman CYR"/>
        </w:rPr>
        <w:t xml:space="preserve">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изучение курса выделяется 34 часа, 1 час в неделю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 xml:space="preserve">Формы контроля знаний, умений, навыков: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   </w:t>
      </w:r>
      <w:r>
        <w:rPr>
          <w:rFonts w:cs="Times New Roman CYR"/>
        </w:rPr>
        <w:t>Курс ОРКСЭ, модуль «Основы светской этики» является безоценочным. Предусматривается, что на нескольких последних уроках обучающиеся будут представлять свои индивидуальные и коллективные творческие работы по итогам изучения модуля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 xml:space="preserve">Срок реализации программы: </w:t>
      </w:r>
      <w:r>
        <w:rPr>
          <w:rFonts w:cs="Times New Roman CYR"/>
        </w:rPr>
        <w:t>1 год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User</dc:creator>
  <dc:description/>
  <cp:keywords/>
  <dc:language>en-US</dc:language>
  <cp:lastModifiedBy>1</cp:lastModifiedBy>
  <dcterms:modified xsi:type="dcterms:W3CDTF">2016-02-09T18:59:00Z</dcterms:modified>
  <cp:revision>7</cp:revision>
  <dc:subject/>
  <dc:title>АННОТАЦИИ К РАБОЧИМ ПРОГРАММАМ ДИСЦИПЛИН</dc:title>
</cp:coreProperties>
</file>