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51002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31" t="10912" r="34543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– предупреждения неуспеваемост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 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  <w:br/>
      </w:r>
      <w:bookmarkStart w:id="0" w:name="_Hlk529794893"/>
      <w:r>
        <w:rPr>
          <w:rFonts w:cs="Times New Roman" w:ascii="Times New Roman" w:hAnsi="Times New Roman"/>
        </w:rPr>
        <w:t>– </w:t>
      </w:r>
      <w:bookmarkEnd w:id="0"/>
      <w:r>
        <w:rPr>
          <w:rFonts w:cs="Times New Roman" w:ascii="Times New Roman" w:hAnsi="Times New Roman"/>
        </w:rPr>
        <w:t>письменной работы (тест, диктант, изложение, сочинение, реферат, эссе, контрольные, проверочные, самостоятельные, лабораторные и практические работы);</w:t>
        <w:br/>
        <w:t>– устного ответа, в том числе в форме опроса, защиты проекта, реферата или творческой работы, работы на семинаре, коллоквиуме, практикуме;</w:t>
        <w:br/>
        <w:t>– диагностики образовательных достижений обучающихся (стартовой, промежуточной, итоговой);</w:t>
        <w:br/>
        <w:t>– иных формах, предусмотренных учебным планом (индивидуальным учебным планом)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7. 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8. Текущий контроль успеваемости по итогам четверти (триместра)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9. 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(триместровую) письменную работу, и проведение текущего контроля успеваемости по итогам четверти (триместра) для отсутствовавших ранее обучающихся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В целях создания условий, отвечающих физиологическим особенностям учащихся, не допускается проведение текущего контроля успеваемости:</w:t>
        <w:br/>
        <w:t>– в первый учебный день после каникул для всех обучающихся школы;</w:t>
        <w:br/>
        <w:t>– 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оведение более:</w:t>
        <w:br/>
        <w:t>– одной контрольной (проверочной) работы в день в начальной школе;</w:t>
        <w:br/>
        <w:t>– двух контрольных (проверочных) работ в день в средней и старшей школ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11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12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Отметки за четверть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15. Обучающимся, пропустившим по уважительной причине, подтвержденной соответствующими документами, более 50 процентов учебного времени, отметка за четверть (триместр)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 Промежуточная аттестация обучающихся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омежуточная аттестация обучающихся осуществляется в целях:</w:t>
        <w:br/>
        <w:t>– 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  <w:br/>
        <w:t>– 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  <w:br/>
        <w:t>– 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  <w:br/>
        <w:t>– оценки динамики индивидуальных образовательных достижений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Промежуточная аттестация проводится для всех обучающихся школы со второго класса. 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 основной образовательной программой общего образования соответствующего уровня (индивидуальным учебным планом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4. 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5. 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годовой письменной работы (тест, диктант, изложение, сочинение, комплексная или контрольная работа) и годовой отметки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Отметки за годовую письменную работу обучающихся фиксируются педагогическим работником в журнале успеваемости и дневнике обучающегося в сроки и порядке, предусмотренном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9. 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  <w:br/>
        <w:t>– одной письменной работы в день в начальной школе;</w:t>
        <w:br/>
        <w:t>– двух письменных работ в день в средней и старшей школ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10. 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11. 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13. 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четвертных (триместровых)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 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15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 Промежуточная и государственная итоговая аттестация экстернов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2. Промежуточная и государственная итоговая аттестация могут проводиться в течение одного учебного года, но не должны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3. 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 приказом о зачислении экстерна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6. 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9. 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10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 Ликвидация академической задолженности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бучающиеся и экстерны обязаны ликвидировать академическую задолженность по учебным предметам, курсам, дисциплинам (модулям) в установленные сроки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. Персональный состав комиссии утверждается приказом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5.5. 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Положительные результаты ликвидации академической задолженности обучающихся 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Экстерны, не ликвидировавшие в установленные сроки академической задолженности, могут быть приняты для продолжения обучения в школу при наличии свободных мест для приема в порядке, предусмотренном локальными нормативными актами школ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</w:r>
      <w:r>
        <w:rPr>
          <w:rFonts w:cs="Times New Roman" w:ascii="Times New Roman" w:hAnsi="Times New Roman"/>
          <w:color w:val="000000"/>
          <w:shd w:fill="FFFFFF" w:val="clear"/>
        </w:rPr>
        <w:t>к положению о формах, периодичности</w:t>
        <w:br/>
        <w:t>и порядке текущего контроля успеваемости</w:t>
        <w:br/>
        <w:t>и промежуточной аттестации обучающихся</w:t>
      </w:r>
    </w:p>
    <w:p>
      <w:pPr>
        <w:pStyle w:val="Normal"/>
        <w:widowControl w:val="false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правки</w:t>
        <w:br/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школы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6"/>
        <w:gridCol w:w="1407"/>
        <w:gridCol w:w="1264"/>
        <w:gridCol w:w="728"/>
        <w:gridCol w:w="3073"/>
        <w:gridCol w:w="1264"/>
      </w:tblGrid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(а)</w:t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ую аттестацию з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21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5"/>
            <w:tcBorders/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КОГОБУ СШ с УИОП г.Нолинска.</w:t>
            </w:r>
          </w:p>
        </w:tc>
      </w:tr>
    </w:tbl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599"/>
        <w:gridCol w:w="2063"/>
        <w:gridCol w:w="261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бный предмет, курс, дисциплина (модуль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(индивидуальному учебному плану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jc w:val="both"/>
        <w:rPr/>
      </w:pPr>
      <w:r>
        <w:rPr/>
        <w:t xml:space="preserve">Академическая задолженность по учебным предметам, курсам, дисциплинам (модулям)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66"/>
        <w:gridCol w:w="2538"/>
        <w:gridCol w:w="239"/>
        <w:gridCol w:w="3560"/>
      </w:tblGrid>
      <w:tr>
        <w:trPr/>
        <w:tc>
          <w:tcPr>
            <w:tcW w:w="3252" w:type="dxa"/>
            <w:tcBorders/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ГОРБУ СШ с УИОП г.Нолинска</w:t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1:00Z</dcterms:created>
  <dc:creator/>
  <dc:description>Подготовлено на базе материалов БСС «Система Главбух»</dc:description>
  <cp:keywords/>
  <dc:language>en-US</dc:language>
  <cp:lastModifiedBy>UserX</cp:lastModifiedBy>
  <cp:lastPrinted>2020-01-12T09:43:00Z</cp:lastPrinted>
  <dcterms:modified xsi:type="dcterms:W3CDTF">2020-01-16T15:07:00Z</dcterms:modified>
  <cp:revision>9</cp:revision>
  <dc:subject/>
  <dc:title>Положение о текущем контроле и промежуточной аттестации</dc:title>
</cp:coreProperties>
</file>