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ЗАЯВЛЕНИЕ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о зачислении ребенка в кировскую областную государственную общеобразовательную организацию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Директору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 xml:space="preserve">КОГОБУ СШ с УИОП г.Нолинска 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А.А.Ляпунову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___________________________________</w:t>
            </w:r>
          </w:p>
          <w:p>
            <w:pPr>
              <w:pStyle w:val="Normal"/>
              <w:shd w:fill="FFFFFF" w:val="clear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(Ф.И.О. заявителя)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(адрес места жительства заявителя)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(контактные телефоны, E-mail заявителя)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16"/>
          <w:szCs w:val="16"/>
          <w:lang w:eastAsia="ru-RU"/>
        </w:rPr>
      </w:r>
    </w:p>
    <w:p>
      <w:pPr>
        <w:pStyle w:val="Normal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32"/>
          <w:szCs w:val="32"/>
          <w:lang w:eastAsia="ru-RU"/>
        </w:rPr>
        <w:t>заявление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ошу зачислить в __________ класс КОГОБУ СШ с УИОП г.Нолинска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(прописью)         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моего ребенка 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(Ф.И.О. ребенка )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 Дата рождения ребенка «___» ______________ 20___ г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 Место рождения ребенка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3. Свидетельство о рождении (или паспорт) ребенка: 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ерия__________ № ____________, выдано 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«__» ___________ 20__ г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4. Адрес места жительства ребенка, его родителей (законных представителей) 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5. Сведения о праве на внеочередное (первоочередное) предоставление места ребенку в образовательную организацию 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(указывается при наличии)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6. Сведения о праве преимущественного приема детей, проживающих </w:t>
        <w:br/>
        <w:t>в одной семье и имеющих общее место жительства с их братьями и (или) сестрами, обучающимися в данной образовательной организации 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(в случае наличия указывается Ф.И.О. (последнее – при наличии) брата </w:t>
        <w:br/>
        <w:t>и (или) сестры, класс обучения)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7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з предлагаемого образовательной организацией перечня родных языков из числа языков народов Российской Федерации, в том числе русского языка как родного языка, мой ребенок будет получать образование </w:t>
        <w:br/>
        <w:t>на _________________ языке, изучать ___________________ родной язык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8. Мой ребенок изучал _____________________ иностранный язык, ___________________ второй иностранный язык (сведения заполняют родители (законные представители) учащихся 2 – 11 классов)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 зачислении или об отказе в приёме прошу информировать меня: по электронной почте: e-mail ________________ или при личном обращении (указать выбранный способ информирования)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С лицензией на осуществление образовательной деятельности, свидетельством о государственной аккредитации, уставом образовательной организации, правилами приема в организацию, 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разовательными программами и документами, регламентирующими организацию </w:t>
        <w:br/>
        <w:t>и осуществление образовательной деятельности, правами и обязанностями обучающихся 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знакомлен(а) _________________________________________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(подпись заявителя)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Подтверждаю согласие на обработку персональных данных </w:t>
        <w:br/>
        <w:t>и персональных данных моего ребенка, в порядке, установленном законодательством Российской Федерации ____________________________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(подпись заявителя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/не готов получать информацию о текущей успеваемости моего ребенка (сына, дочери, опекаемого) через систему электронного дневника, электронного журнала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Дата подачи заявления «___» ________________ 2025 г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____________________________________            ____________________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(Ф.И.О. (последнее – при наличии) заявителя)           (подпись заявителя)</w:t>
      </w:r>
    </w:p>
    <w:sectPr>
      <w:type w:val="nextPage"/>
      <w:pgSz w:w="11906" w:h="16838"/>
      <w:pgMar w:left="1701" w:right="850" w:gutter="0" w:header="0" w:top="1134" w:footer="0" w:bottom="1134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lang w:val="en-US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1:00:00Z</dcterms:created>
  <dc:creator>ARM-4</dc:creator>
  <dc:description/>
  <cp:keywords/>
  <dc:language>en-US</dc:language>
  <cp:lastModifiedBy>UserX</cp:lastModifiedBy>
  <cp:lastPrinted>2025-03-27T08:19:00Z</cp:lastPrinted>
  <dcterms:modified xsi:type="dcterms:W3CDTF">2025-03-28T04:41:00Z</dcterms:modified>
  <cp:revision>28</cp:revision>
  <dc:subject/>
  <dc:title/>
</cp:coreProperties>
</file>